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6.10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54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Przetargu nieograniczonego na „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wiadczenie (do każdego miejsca w kraju i zagranicą) usług pocztowych ikurierskich w obrocie krajowym i zagranicznym oraz codzienny odbiórkorespondencji z Urzędu Miejskiego w Ustrzykach Dolnych .</w:t>
      </w:r>
      <w:r>
        <w:rPr>
          <w:b/>
          <w:i w:val="false"/>
          <w:iCs/>
          <w:sz w:val="24"/>
        </w:rPr>
        <w:t>”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1 ofertę : 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Poczta Polska S.A.Biuro Klienta Biznesowego i Instytucjonalnego Region Sprzedaży Rzeszów ,     ul. Asnyka 9 , 35-959 Rzeszów 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 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go wykonawcy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0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3-10-16T08:14:00Z</dcterms:modified>
  <cp:revision>3</cp:revision>
  <dc:subject/>
  <dc:title>Ustrzyki Dolne,dnia 30.05.2000 r.</dc:title>
</cp:coreProperties>
</file>